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2/9/2022 đến ngày 17/9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 HC-V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ư viện lên kế hoạch đọc s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làm hồ sơ chứng từ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ế toán làm hồ sơ chứng từ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hiết bị tổng hợp đề xuất mua đồ dùng dạy học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thanh toán tiền đi học cho GV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nâng lương thường xuyên đợt 2/2022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1:00Z</dcterms:created>
  <dc:creator>Vinaghost.Com</dc:creator>
  <dc:description/>
  <cp:keywords/>
  <dc:language>en-US</dc:language>
  <cp:lastModifiedBy>21AK22</cp:lastModifiedBy>
  <cp:lastPrinted>2019-04-03T11:01:00Z</cp:lastPrinted>
  <dcterms:modified xsi:type="dcterms:W3CDTF">2022-09-14T09:44:00Z</dcterms:modified>
  <cp:revision>3</cp:revision>
  <dc:subject/>
  <dc:title>Tuần  thứ 3, từ ngày 31/08/2015 đến ngày 06/09/2015</dc:title>
</cp:coreProperties>
</file>